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06-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Revocación de defectos por el coordinad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0 de octubre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Con el fin de agilizar la atención de los usuarios y a la vez unificar los criterios de calificación, se les comunica que a partir de esta fecha, cualquiera de los tres Coordinadores de Grupo están autorizados para revocar defectos de los Registradores independientemente al grupo que pertenezcan, siendo por lo consiguiente de acatamiento obligatorio para el funcionario calificador observar y respetar el criterio venido por el Coordinador en cada caso concreto, sin perjuicio para el Registrador en caso de no compartir dicho criterio, elevar el documento a calificación a la Dirección con los fundamentos de hecho y de derecho que corresponda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lo que respecta a los asuntos administrativos tales como, vacaciones, permisos y de otra índole deberán canalizarlos a través del Coordinador de cada Grupo, quien siempre será el responsable por la buena marcha y funcionamiento del Grupo de Registradores que le fue asignad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425" w:right="45" w:hanging="0"/>
      <w:jc w:val="both"/>
    </w:pPr>
    <w:rPr/>
  </w:style>
  <w:style w:type="paragraph" w:styleId="OmniPage3">
    <w:name w:val="OmniPage #3"/>
    <w:basedOn w:val="Normal"/>
    <w:qFormat/>
    <w:pPr>
      <w:tabs>
        <w:tab w:val="clear" w:pos="720"/>
        <w:tab w:val="left" w:pos="2070" w:leader="none"/>
        <w:tab w:val="right" w:pos="2561" w:leader="none"/>
      </w:tabs>
      <w:ind w:left="151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54:00Z</dcterms:created>
  <dc:creator/>
  <dc:description/>
  <dc:language>en-US</dc:language>
  <cp:lastModifiedBy>user</cp:lastModifiedBy>
  <dcterms:modified xsi:type="dcterms:W3CDTF">2002-09-13T20:57:00Z</dcterms:modified>
  <cp:revision>2</cp:revision>
  <dc:subject/>
  <dc:title/>
</cp:coreProperties>
</file>